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</w:t>
      </w:r>
      <w:r>
        <w:rPr>
          <w:rFonts w:cs="Times New Roman" w:ascii="Times New Roman" w:hAnsi="Times New Roman"/>
          <w:sz w:val="26"/>
          <w:szCs w:val="26"/>
        </w:rPr>
        <w:t xml:space="preserve">:.......................................................................................................                               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p </w:t>
      </w:r>
      <w:r>
        <w:rPr>
          <w:rFonts w:cs="Times New Roman" w:ascii="Times New Roman" w:hAnsi="Times New Roman"/>
          <w:sz w:val="26"/>
          <w:szCs w:val="26"/>
        </w:rPr>
        <w:t xml:space="preserve">2:.............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ÀI TẬP LỚP 2- TUẦN 28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OÁN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83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10"/>
        <w:gridCol w:w="397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2 trăm 0 chục 0 đơn vị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1 trăm 0 chục 1 đơn vị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1 trăm 0 chục 4 đơn vị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1 trăm 0 chục 9 dơn vị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) 1 trăm 1 chục 0 đơn v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số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số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cs="Times New Roman" w:ascii="Times New Roman" w:hAnsi="Times New Roman"/>
          <w:sz w:val="26"/>
          <w:szCs w:val="26"/>
        </w:rPr>
        <w:t xml:space="preserve"> Viết số liền sau của các số sau: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Viết các số thành tổng của trăm, chục, đơn vị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liền sau của 99 là …                                 a) 130 = 100 + 30 + 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liền sau của 199 là ….                              b) 105 = 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c) Số liền sau của 999 là …                                c) 190 = 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4:</w:t>
      </w:r>
      <w:r>
        <w:rPr>
          <w:rFonts w:cs="Times New Roman" w:ascii="Times New Roman" w:hAnsi="Times New Roman"/>
          <w:sz w:val="26"/>
          <w:szCs w:val="26"/>
        </w:rPr>
        <w:t xml:space="preserve"> Xếp các số sau theo trật tự từ nhỏ đến lớn: 1000; 300; 900; 100; 200; 400; 700; 500; 600; 800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Đọc các số sau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0: …………………………………..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9: 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500: ……………………………………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0: 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4: ……………………………………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0: ……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ài 5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tròn trăm nhỏ nhất là: 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tròn trăm lớn nhất và nhỏ hơn 1000 là: 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tròn trăm lớn hơn 500 và nhỏ hơn 1000 là: 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6:</w:t>
      </w:r>
      <w:r>
        <w:rPr>
          <w:rFonts w:cs="Times New Roman" w:ascii="Times New Roman" w:hAnsi="Times New Roman"/>
          <w:sz w:val="26"/>
          <w:szCs w:val="26"/>
        </w:rPr>
        <w:t xml:space="preserve"> Viết các số từ 101 đến 110 theo thứ tự tăng dầ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TIẾNG VIỆ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/ Tìm và viết tiếp tên các loài cây vào chỗ trống sao cho phù hợp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ây lương thực, thực phẩm: ....................................................</w:t>
      </w:r>
      <w:r>
        <w:rPr>
          <w:rFonts w:cs="Arial" w:ascii="Arial" w:hAnsi="Arial"/>
          <w:sz w:val="26"/>
          <w:szCs w:val="26"/>
        </w:rPr>
        <w:t>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ây lấy gỗ: 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ây cho bóng mát: .................................................................</w:t>
      </w:r>
      <w:r>
        <w:rPr>
          <w:rFonts w:cs="Arial" w:ascii="Arial" w:hAnsi="Arial"/>
          <w:sz w:val="26"/>
          <w:szCs w:val="26"/>
        </w:rPr>
        <w:t>………………………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ây hoa: ..............................................................................</w:t>
      </w: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Cõy ăn quả</w:t>
      </w:r>
      <w:r>
        <w:rPr>
          <w:rFonts w:cs="Arial" w:ascii="Arial" w:hAnsi="Arial"/>
          <w:sz w:val="26"/>
          <w:szCs w:val="26"/>
        </w:rPr>
        <w:t>: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/ Trả lời các câu hỏi sau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ta trồng mận để làm gì: 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ta trồng cây bàng để làm gì: 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/ </w:t>
      </w:r>
      <w:r>
        <w:rPr>
          <w:rFonts w:cs="Times New Roman" w:ascii="Times New Roman" w:hAnsi="Times New Roman"/>
          <w:b/>
          <w:sz w:val="26"/>
          <w:szCs w:val="26"/>
        </w:rPr>
        <w:t>Đặt câu hỏi cho bộ phận gạch châ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ưới cây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àm cho cây tươi tốt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b. Bắt sâu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ể cây lớn nhanh, không bị sâu bện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Ông trồng cây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ể sau này các cháu có quả ă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Monotype corsi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Monotype corsiva" w:hAnsi=".VnMonotype corsiva" w:eastAsia="Times New Roman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Monotype corsiva" w:hAnsi=".VnMonotype corsiva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0:00Z</dcterms:created>
  <dc:creator>VnDoc.com</dc:creator>
  <dc:description/>
  <cp:keywords/>
  <dc:language>en-US</dc:language>
  <cp:lastModifiedBy>Admin</cp:lastModifiedBy>
  <dcterms:modified xsi:type="dcterms:W3CDTF">2020-05-06T13:56:00Z</dcterms:modified>
  <cp:revision>7</cp:revision>
  <dc:subject/>
  <dc:title>Phiếu bài tập cuối tuần lớp 2: Tuần 28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